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TA (Dave's .TGA Anim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 2.2 (02/24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 through 1996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use DTA very often, then you should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atsnew.dta.  It usually contains some info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here.  It also contains more detailed description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occasionally a discussion of my reason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deci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command-line utility for creating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FLC animation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P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JPG files (if the Independent JPEG Group's CJPEG and D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re present for DTA to shell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IMG files (created by the Vivid/Bob ray-tra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 .T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DIB or .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GS .DEM, .BIL, and .30S  elevation files.  (*NOT*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files which use a proprietary compression sc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ther .FLI or .FL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staPro .VAN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esidio .ANI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AW animation files produced by Stefan Eck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E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does not support Compuserve's GIF format anymo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nisys's new licensing plan for LZW compression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DTA for more of my whining about Unis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can also perform a wide range of post-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mage fi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e a single optimal 256-color palette from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pictures, and then creating an flic (FLI or F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fil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 in a palette file in either .COL or .M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imating a bunch of pictures using tha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end new frames to existing flic, using the palet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l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uild (or append to) a hicolor (16384- or 32768-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H file, or truecolor (16777216-color) FL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e a palette as a .MAP (PICLAB, FRACTINT) or .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todesk Animator)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vert pictures to a bunch of different still im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rbitrary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ulti-layer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veraging images together for a variety of effe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s, simulated motion blur, and red/blue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F YOU ARE HAVING MEMORY PROBLEMS WITH DTA, READ THI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vs.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used to come in two varieties: a real mod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tected mode version.  From now on there'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version.  There's no more DTAX.EXE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 versions prior to releas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will let you access extended memory (either raw or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XMS with HIMEM.SYS or QEMM386.SYS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quires at least 1 or 2 MB of RAM to r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elete the files DPMI16BI.OVL, RTM.EXE, and DPMIIN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ke up the protected mode drivers for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mpiler used to build DTA).  DTA won't run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versions of DPMI16BI.OVL and RTM.EX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with other Borland products (Borland C++, Parad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ay conflict and prevent DTA from running.  You can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y changing your DOS path so that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s provided with DTA comes before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oth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DTA in Windows, you should use a DOS box. 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edit the DOSPRMPT.PIF file using Windows' PIF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Windows to give DTA enough memory to operate properl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, Windows only provides 1024K of XMS to a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enough for DTA to execute, but not enough for D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get anything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XMS memory KB limit to a nice high number like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DTA some room to brea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DTA in OS/2, you should use the OS/2 "DOS Full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.  You'll probably need to use the Settings dialo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to give DTA enough memory to operate properly. 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_MEMORY_LIMIT value to a nice high number like 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DTA in Windows 95 you should use the MSDOS Promp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askbar.  If you have "Out of memory" problems with 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have to edit this icon's Properties.  On the Memory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nice high number (like 8000) in the "MSDO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PMI) memory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 from the MSDOS Prompt window, DTA does suppo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 long filenames for input file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alongfilename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"a long file name.t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longfilenames*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se quotes if there are spaces imbedde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filenames will *not* work in output filenam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/ft /olonglongfilename.tga, DTA will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NGLONG.TGA".  If you use a long input filename and let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up with its own output filename based on the input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LongFilename.Tga /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TA will use the short equivalent of the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eating the output filename.  It will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NGFI~1.PNG", not "LongFilename.P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Long filenames only work if you're running in a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boot in MSDOS mode, yer outta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re-upload this program to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FTP sites, etc., in its *original, unmodified*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repackage it with other program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ckage it with your own tutorial.  I feel like an 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make these demands, but I've been find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BSs going by names like MORPHPAK.ZIP which ar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TA, my other program DMorf, sometimes also Richard Godoek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MORPH, plus Trilobyte's PLAY.  That's not kosher. 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other folks distributed our programs the way we d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nclude this program on a disk along with any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, hardware product, or other software product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laim no rights over any animations or pict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using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shareware program.  If you think this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end some money or some computer hardware or some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$35 is an appropriate amount, but feel free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Compuserve, you may register DTA onl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REG service.  DTA's SWREG ID is #2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ant shameless pl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Morphing program (DMorf), the first shareware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Flic Viewer (DFV), an animation play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DTA's FLH and FLT files in addition 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 and FLC files.  (This program is also provid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TA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Self-Viewing Flic Builder (BUILDSV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flics into executable programs by ap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flic to a special version of DF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program is also provided as part of the DTA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using DTA and relate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y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king Movies on Your PC" (by David K. Mason and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zmann, Waite Group Press, $34.95 USA, ISBN 1-878739-4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s the creation of 3D animation sequences using Pol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TA.  The DTA reference info is up to d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8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rphing on Your PC" (by David K. Mason, Waite Group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9.95 USA, ISBN 1-878739-53-0) covers building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ph sequences with DMorf and DTA.  The DTA referen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p to date through release 2.0, and covers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 (like image composition) in greater detail tha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DTA (filenames)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GA        Targa 8-,16-,24-,32-bit compressed/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CX        PC Paintbrush 256-color or 24-bit PCX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IB/.BMP   Microsoft Windows device-independent bit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        Vivid raytracer 24-bit R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        Autodesk Animator/Animator Pro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AN        VRLI VistaPro 256-color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NI        Presidio PC Animate Plus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LE        MindImage 2 SIRDS run-length encode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EM        USGS elevation map files.  (Not the Vistapro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30S        Another elevation ma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IL        Another elevation ma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ZH        LHArc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IP        PKZIP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cript     Process all files listed in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cript.SC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a particular picture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CHIVE.ZIP:PICTURE.TG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particular frames in an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IM.FLI:first[,last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lenam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(name)      Specify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O[#[,#]]    Always save to the origin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utput forma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DTA will create a flic (.FLI/.FLC/.FLH/.FLT)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Which type depends on the resolution and color dep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lect.  320x200 256-color flic will be saved in .FL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other resolution, in 256-color, DTA will build a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15- and 16-bit color depth will cause DTA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LH file, and 24-bit color depth will result in a .F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different format with one of thes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T   (Truevision Targa, .T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B   (Windows Bitmap, .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M   (.MAP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R   (MindImage, .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P   (ZSoft, .P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D   (Windows Bitmap, .D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C   (.COL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I   (Tagged Image Format, .TIF (grayscale, uncompressed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J   (JPEG,.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V   (.VAN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PNG (Portable Network Graphics, .P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utput resolutio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DTA will create output files with the same dimen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input pictures.  When creating an animation,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s of the first inpu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ometimes undesirable, as when you''ve got multipl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fferent sizes, or when you''re composit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you can override this with one of thes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#    specify output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 320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 3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 32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) 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)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7) 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)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0)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2)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#,#  specify resolution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isc.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##   bits per pixel.  Legal values and *defaults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GA: 1 8 15 *24*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G: 8 16(grayscale) *24*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cs: 1/*8*/15/1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X: *8*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P/DIB: 8 *24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lic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LAP  append new frames to existing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LC   build .FLC even when the size is 320x200 (8-bi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LX   build a Tempra .FLX file instead of default .FLH (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   ping-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nnn  specify display speed of animation; defaul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O#   (flic tolerance) causes DTA to ignore pixe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frames when the distance in color-spac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or equal to a value that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X#   Include a complete, no-tolerance frame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frames.  (use only in conjunction with /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/TO and /TX work only with FLT and FL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O    "even-odd"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A    use rle compression instead of delta if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ram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TGA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C    don''t compress .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U    save .TGA files bottom-up instead of top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PNG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B    use best filter for each picture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, because DTA must save each picture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e which filter creates a smaller fi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lette options for colormapped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           Use gre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be a 256-level grayscale i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really support grayscale images (like T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NG, and TIF) or a 64-level grayscale f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llow it to be faked using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ike flic, PCX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32         Use 32-level gre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re's also a /G128, /G64, /G32, /G16, /G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/G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G represents a 256-level grayscale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put format is a 320x200 .FLI file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s a 64-level grayscale.  Tha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FLI won't support higher than 64 sh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G128 represents a 128-level grayscale, /G64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-level graysca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t VGA and SVGA monitors can only display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des of gray except in 24-bit modes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teful to use more than that if your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be displayed on a monitor.  Some laptop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can only display 32 sh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're going to be printing your image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s a bump map or height field with a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, then the more shades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332         Use 3/3/2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palname    Use existing .MAP or .COL file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#          Set maximum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M          Do NOT remap colormapp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O          Force single optimal palette generation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single-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#          Scan only one frame per #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O          Generate palette using octree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median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ame averagi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[#|A]  Average &lt;number&gt; TGAs per output frame (A=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[#|A]  Trail   &lt;number&gt; TGAs per output frame (A=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[num]  eXpand &lt;number&gt;. Create and insert &lt;number&gt;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s between each pair of regular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L      apply expansion after the fin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F      weight of first frame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I      weight increment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A      use fast averaging for /X, /T, and /A.  It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ades, etc.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ADE#         Fade between two images for #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EP#          Repeat a frame #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theri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F          dither with Floyd-Steinber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S          dither with Sierra Lit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O[#]       Ordered dither; digit represents dithe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R[#]       Random noise dither (uses the same random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d at the beginning of each fram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ta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N[#]       Alternate random noise dither (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dom-number see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, and a different seed for each colo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 this dither compresses very badly bu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"noisy" in an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positio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            Separates image layers.  Pictur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later layers get overlayed on top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yers.  If the overlayed pictur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parency information (32-bit TGA files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the pictures underneath will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K#,#,#       Chroma-key, to make all occurrences o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parent for compositing.  The th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resent the red,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ke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I#,#,#       inverse chroma-key... make all colo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e specified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A            additive composition.  Tells DTA to ad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compositing a layer instead of over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.  This is useful for glare eff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ably also for spooky ghost-lik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times this effect make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 look too bright... this migh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asion to adjust the brigh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 using the /GA (gamma-correction)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T#           Chroma-key tolerance.  Specifies how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color a pixel has to be to make it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C#,#,#,#     chroma-key color... specify an RGBa valu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roma-keyed pixels with (default=0,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LPHA, /RED,  make a grayscale image from a picture''s alpha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REEN, /BLUE  or from one of the colo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ILE#         Tile images # b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ILEX#        Tile images horizontally, # p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ILEY#        tile images vertically, # p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eometrical transformatio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L#,#[,#,#]   Clip the input picture.  The firs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the top-left, and the other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the width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LP#,#[,#,#]  clip from top-left (after sc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OC#,#[,#]    specify where to place image (default is 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nal number specifi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T            Make /LOC base vertical coords from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B            Make /LOC base vertical coords from the bottom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L            Make /LOC base horizontal coords from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R            Make /LOC base horizontal coords from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OT#[,#]      rotation... first number represents angle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C[#,#[,#]]   rescale pictures to screen res. or specifi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CF[#,#[,#]]  fast, but dumb, re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ther options that I don''t know how to class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#            Use only one frame per # picture files. 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[#]          process a total of #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A#           Adjust brightness using gamm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 specify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1.0 and 2.0 to brighten, between 0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0 to da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NV[R,G,B,A]  invert colors or individual colo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LD           "Fieldify"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LDE          "Fieldify" images, swap even/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mentioned earlier, you tell DTA to proces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a text file by specifying the name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"@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ipt file can contain as many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ant.  It can also contain any of the above-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.  Each must be on a lin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 script called test.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c6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"dta @test" in this case would cause DTA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the same as if you instead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back.pcx /l *.tga /a2 /sc640,480 /l signat.pcx /lr /lb /f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can come in hand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your command is just getting too darn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cated to fit on a DOS command line.  A scri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 long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you have to use the same comman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 Why remember all that stuff or use a crib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an just put it all in a script ju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use i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a script in addition to oth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you had a script file called whirl.scr tha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ot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ot36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h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oc400,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stead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x*.tga /l logo.pcx /rot0,0 /rot360,100 /ch0,0,0 /loc400,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x*.tga @wh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WHATSNEW.D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/Trailing/Expansion modes (/A /T /X switches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ing 5 input pictures with "/A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4 input pictures with "/T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5 input pictures with "/T3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"/X1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50% of FILE 1  ) + ( 5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/X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66% of FILE 1  ) + ( 33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33% of FILE 1  ) + ( 66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4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a bunch of images and you want to combi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maller number of images without any overlaying.  The /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ex, and /tiley switches will let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*.tga /tile3 /ft /otiled /r640,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utput image will consist of 9 input images, tiled 3 b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mage will be rescaled such that the tiled result f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by 4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n output resolution then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you and it might not be what you want: D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the dimensions of the first input image, an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3 in both directions.  So *don't* forge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*.tga /til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DTA to tile two images horizontally to cre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*.tga /tiley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DTA to tile ten images vertically to cre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*.tga /tilex2 /tiley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DTa to tile two images horizontally and t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(combining twenty input images) to cre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ome of these examples, especially the one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nd, are ridiculous... you'd never actually have a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ose combinations of switches.  They're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idea of what weirdness you can achie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and matching DTA's assorted ab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2: This section could use some more examples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a favorite combination, let me know and I'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is 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8-bit (256-color) flic file (.FLI or .FLC) from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.TGA /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16-bit flic file (.FLH) from a bunch of .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.TGA /B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24-bit flic file (.FLT) from a bunch of .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.TGA /FC /O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all .TGA files start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n Animator palette file called "ROCKET.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SKY.PCX /L BEFORE.TGA MORF*.TGA AFTER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multilayer flic.  SKY.PCX gets put in the back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FIRST.TGA, a bunch of TGAs beginning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, and LAST.TGA get superimposed over it.  SKY.PCX show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s of the other pictures which a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-bit TGA files can contain a transparency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called an "alpha channel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ssumes that the pictures BEFORE.TGA and AFTER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ransparency added to them with my other program, D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. 1.1 or higher), and that the MORF*.TGA files are mor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built with DMo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ROOM.TGA /L GUY*.TGA /L WINDOW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ultilayer flic.  The first layer is an image of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ouse.  The second layer contains a series of a man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creen.  Let's assume that the backgrou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has been matted out with an alpha channel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dude is all that shows.  (This could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cording the person walking in front of a blue 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using chromakey to erase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mage is an outside view of a window.  The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ilding wall around it are opaque, but the window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n animation of a person inside the room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ROOM.TGA /L GUY*.TGA /CA /L WINDOW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urn the last example into a scene from a horro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dditive composition, the guy walking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ooks more like a ghost.  The background show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 and he acquires a kind of g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PIC1 PIC2 PIC3 /FM /O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.TGA files "PIC1.TGA", "PIC2.TGA", and "PIC3.T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 PICLAB palette file called "XYZ.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OROCKET /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file called "ROCKET.FL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the frames with Floyd-Steinberg error-dif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G /DO2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olors to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, using ordered dither streng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ROCKET.T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@WING2.LST /S10 /OWING2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files listed in a text file called "WING2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back speed to "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WING2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BBB*.TGA AAA*.TGA /UPAL1.COL /UPAL2.MAP /O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whose name begins with "BBB", and "AA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appear in the animation before the "AAA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be sorted alphabetically, and so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AA" files, b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 Animator palette file called "PAL1.COL", and mer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lab palette file called "PAL2.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bined palette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FRED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.PCXs from all .TGA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SOMBRERO /FP /DR2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thered grayscale .PCX from a file called SOMBRERO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/CHR LEFT*.TGA /GA0.8 /CHB RIGHT*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d/blue 3D .FL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reyscale versions of the .TGA files beginning with "LEFT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component and of the ones beginning with "RGHT" as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is to work right, there must be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FT" and "RGHT" .T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/ga is to adjust the brightness of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doesn't drown out the blues.  Some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cessary to get the balance just right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comes up with a better brightness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and I'll put it right here in the do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file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RIGHT*.TGA /CHR LEFT*.TGA /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make a red/blue 3D .FLI file.  Use the r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ft pictures for the red component of the outpu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 portions of the right pictures unmodifi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mages retain much of their original color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through funny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L YYY*.TGA /CHA ZZZ*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n one...  Create an animation with thre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ctures.  The ones called XXX*.TGA are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YYY*.TGA pictures are the foreground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ZZ*.TGA pictures are used for the alpha chan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, dictating which parts of the YY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parent and how much (dark parts of ZZ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YY very transparent, while bright parts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 /FTYY /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.TGAs beginning with "X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new Targa file called "YY.T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T3 /DO3 /O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3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dered dithering, streng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ZZZ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3.  Assuming 5 .TGA input files, this would create a 15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*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ANIM.FLI or ANIM.FLC from all .PCX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(The extension depends on th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icture.  If it's 320 by 200, then DTA will create a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therwise, it'll create a .F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K2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60 .TGA files, create a flic containing only 3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palette from only 15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*.PCX /R320,200 /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lic from a bunch of PCX files, set th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0 by 200, and rescale all the images to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R6 /SC320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640x480 FLC file from a bunch of TGA files.  Resca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o that the width is depth is 240, but leave the width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useful when you want to turn a bunch of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to a 640x480 flic... because 320x200 screen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spect ratio than 640x480.  320x200 pictures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quat when you display them in 640x480 mode, but 320x240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1.FLI FLIC2.FLI /OFLI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lic by appending two existing flics.  Unlike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 program, DTA will create a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.FLI /FP /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CX files from the frames in FLIC.FLI.  The /NM tells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to generate an optimized palette.  That would be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ince a FLIC file usually contains an optimiz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.FLI /SC120,100 /ROT90 /ONEWFLIC /R1 /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n existing flic, scale each of the frames to a 10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rotate the result 90 degrees to the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lic.  (The /R1 tells DTA to make a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I file instead of a 100x120 .FLC file.  The little 10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gets placed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.FLI /SC100,100 /ROT0,0 /ROT360,100 /ONEWFLIC /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much like the last example, but a bit funk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rame (0%) will be rotated 0 degrees (not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rame (100%) will be rotated 360 degrees (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).  The frames in between will be rotated in im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360 degrees. (If you had 362 fr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then the second frame would be rotated 1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2 degre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we did *not* use the /NM switch to turn off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.  Scaling and rotation *require* that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apped because the processes creat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fast scaling (/SCF) and 90-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 do not require an optimiz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.FLI /SC100,100 /ROT0,0 /ROT180,66.666 /ROT360,100 /ONF /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the same as the last example.  Instead of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s at a constant rate the rotation starts slowl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wo-thirds (66.666%) of the way through the images have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degrees.  The rotation speeds up so that by the time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(100%), it's completed a full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BACKUP.ZIP:FLIC.FLI:20 /CL110,120,90,80 /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rame 20 of a flic that's stored in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 90x80-pixel square from location 100,120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as a TG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TO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lic from a bunch of .TGA files.  Whe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o produce delta frames in a flic, igno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that are less than 15 units in color-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lic won't look as good, but it will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lay more quickly.  This trick works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video than it does with computer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TO15 /T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much like the last example, but every fift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ulting flic will use a toleranc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palettes and select colors from palet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the median cut quantization, using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tz Kretzschmar (of SoftTron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's alternate color quantization method, called oc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zation and called with the /RO command-lin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ound in an article called "A Simple Method for Color Quant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ree Quantization," by Michael Gervautz and Werner Purgatho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found in a book called "Graphics Gems,"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S. Glassner.  I recommend this book hi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my first intro to the .FLI format was a documen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Jim Kent's FLILIB.  Autodesk has sincce updated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file called ANIFILES.DOC which includes .FLC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thanks to Jim Kent for the FLC info he gave 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Borland International and TurboPower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some great programm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, Alexander Enzmann, Jeff Bower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tz Kretzschar, Tim Wegner, John Jordan,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excellent suggestions and othe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 for sprucing up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 couple version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Cafe Pamplona in Harvard Square for be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ol place to swill coffee and discuss ray-tracing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TA, you do so at your own risk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if it screws anything up.  I don't think i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tranger things have happened.  If you don'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, then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6,1321" on Compuserve.  From the Interne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6.1321@compuserve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get some kind of a response (maybe soone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